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ab/>
        <w:t>5</w:t>
        <w:tab/>
        <w:tab/>
        <w:tab/>
        <w:tab/>
        <w:t xml:space="preserve">                                      от 13.03.2017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29 от 16.12.2016г  «О бюджете Сухаревского сельского поселения  Нижнекамского муниципального района Республики Татарстан  на 2017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sub_100"/>
      <w:bookmarkStart w:id="1" w:name="sub_10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1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на 2017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7118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сумме 8445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7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5    от «13 » мар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326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711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44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вета Сухар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5    от «13 »марта 2017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2017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8"/>
        <w:gridCol w:w="2022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440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07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18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   от «13 »марта 2017 года</w:t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ункциональная  структура расходо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 2017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3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28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8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   от «13 »марта 2017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7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5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50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1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28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                                                                        Р.Р.Галимов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307</dc:creator>
  <dc:description/>
  <cp:keywords/>
  <dc:language>en-US</dc:language>
  <cp:lastModifiedBy>Бух</cp:lastModifiedBy>
  <cp:lastPrinted>2016-11-21T12:00:00Z</cp:lastPrinted>
  <dcterms:modified xsi:type="dcterms:W3CDTF">2018-03-27T05:36:00Z</dcterms:modified>
  <cp:revision>9</cp:revision>
  <dc:subject/>
  <dc:title/>
</cp:coreProperties>
</file>